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          с. Михайловка                                      №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от 16.10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378-па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Развитие малого и среднего предпринимательства на территор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Думы Михайловского муниципального района от 26.03.2020 № 466 «О внесении изменений и дополнений в решение Думы Михайловского муниципального района от 19.12.2019 г. № 453 «Об утверждении районного бюджета Михайловского муниципального района на 2020 год и плановый период 2021 и 2022 годов»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ихайловского муниципального района от 16.10.2017 № 1378-па «Об утверждении муниципальной программы «Развитие малого и среднего предпринимательства на территории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20 годы» (далее - Программа) изменения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 финансирования программ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Программы составит 88,228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 счет средств муниципального бюджета – 88,228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,22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 счет субсидии из краевого бюджета – 0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 счет субсидии из федерального бюджета – 0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Программы на 2018-2020 годы планируется в размере 88,228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униципального бюджета – 88,228 тыс. руб.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8,228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краевого бюджета – 0 тыс. руб.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федерального бюджета – 0 тыс. руб.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 тыс. руб.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, распределения средств краевого и федерального бюджетов.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1 к Программ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61250652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Михайловского муниципального района на 2018-2020 годы»</w:t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737"/>
        <w:gridCol w:w="64"/>
        <w:gridCol w:w="645"/>
        <w:gridCol w:w="737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 Организационное и аналит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ение субъектов МСП к участию в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мещения заказов у субъектов МСП в размере не мене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конкурса «Лучший предприниматель года»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 школах района фестиваля «Шаги в бизнес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8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4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8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, дополне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змещение информационных материалов для субъектов малого и среднего предпринимательства, самозанятых граждан в СМИ и на официальном сайте, в т.ч. изготовление листовок, баннеров и т.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консультационной поддержки субъектам малого и среднего предпринимательства об условиях участия в программ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,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,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  <w:bookmarkStart w:id="1" w:name="_Hlk61250652"/>
      <w:bookmarkStart w:id="2" w:name="_Hlk61250652"/>
      <w:bookmarkEnd w:id="2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данно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5:00Z</dcterms:created>
  <dc:creator>MorozovaNN</dc:creator>
  <dc:description/>
  <cp:keywords/>
  <dc:language>en-US</dc:language>
  <cp:lastModifiedBy>User</cp:lastModifiedBy>
  <cp:lastPrinted>2021-01-12T12:35:00Z</cp:lastPrinted>
  <dcterms:modified xsi:type="dcterms:W3CDTF">2021-01-12T02:35:00Z</dcterms:modified>
  <cp:revision>4</cp:revision>
  <dc:subject/>
  <dc:title/>
</cp:coreProperties>
</file>